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隶书" w:hAnsi="隶书" w:eastAsia="隶书" w:cs="宋体;SimSun"/>
          <w:b/>
          <w:b/>
          <w:bCs/>
          <w:spacing w:val="10"/>
          <w:sz w:val="28"/>
          <w:szCs w:val="28"/>
        </w:rPr>
      </w:pPr>
      <w:r>
        <w:rPr>
          <w:rFonts w:ascii="隶书" w:hAnsi="隶书" w:cs="宋体;SimSun" w:eastAsia="隶书"/>
          <w:b/>
          <w:bCs/>
          <w:spacing w:val="10"/>
          <w:sz w:val="28"/>
          <w:szCs w:val="28"/>
        </w:rPr>
        <w:t>【</w:t>
      </w:r>
      <w:r>
        <w:rPr>
          <w:rFonts w:ascii="隶书" w:hAnsi="隶书" w:cs="宋体;SimSun" w:eastAsia="隶书"/>
          <w:b/>
          <w:bCs/>
          <w:color w:val="000000"/>
          <w:spacing w:val="10"/>
          <w:sz w:val="28"/>
          <w:szCs w:val="28"/>
        </w:rPr>
        <w:t>营期安排</w:t>
      </w:r>
      <w:r>
        <w:rPr>
          <w:rFonts w:ascii="隶书" w:hAnsi="隶书" w:cs="宋体;SimSun" w:eastAsia="隶书"/>
          <w:b/>
          <w:bCs/>
          <w:spacing w:val="10"/>
          <w:sz w:val="28"/>
          <w:szCs w:val="28"/>
        </w:rPr>
        <w:t>】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25"/>
        <w:gridCol w:w="3119"/>
        <w:gridCol w:w="4110"/>
        <w:gridCol w:w="831"/>
      </w:tblGrid>
      <w:tr>
        <w:trPr>
          <w:trHeight w:val="57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 w:val="18"/>
                <w:szCs w:val="18"/>
              </w:rPr>
              <w:t>日程安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 w:val="18"/>
                <w:szCs w:val="18"/>
              </w:rPr>
              <w:t>课程设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 w:val="18"/>
                <w:szCs w:val="18"/>
              </w:rPr>
              <w:t>课程目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sz w:val="18"/>
                <w:szCs w:val="18"/>
              </w:rPr>
              <w:t>地点</w:t>
            </w:r>
          </w:p>
        </w:tc>
      </w:tr>
      <w:tr>
        <w:trPr>
          <w:trHeight w:val="225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营仪式（各种测试、团队破冰、组建各领袖小组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ind w:left="61" w:hanging="6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种破冰、心理游戏，帮助孩子认识自我，组建领袖小组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防教育基地</w:t>
            </w:r>
          </w:p>
        </w:tc>
      </w:tr>
      <w:tr>
        <w:trPr>
          <w:trHeight w:val="2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晚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领袖大碰撞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距离真情大互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ind w:left="61" w:hanging="6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组零距离接触，让每个营员认识彼此，成为真正的兄弟姐妹，这是一个整体，培养团队感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领导力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领袖愿景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领袖元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+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领袖素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领袖目标设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帮孩子了解自己内在的潜质，涂上领袖“原色”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正树立领袖愿景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白作为一个领袖的真正意义，去掉以往的误解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领袖元素、领袖素质，树立领袖目标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防教育基地</w:t>
            </w:r>
          </w:p>
        </w:tc>
      </w:tr>
      <w:tr>
        <w:trPr>
          <w:trHeight w:val="30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习惯管理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袖需要具备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习惯，养成领袖习惯的计划和方法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杰出青少年必须具备的优秀习惯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定适合自己的习惯养成计划；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晚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学精要 国学意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千年中华国学长盛不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纵横捭阖之少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还看今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经之间的内容主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位人生之真谛 领悟国学要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三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自我管理与团队力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习个人目标管理，哈佛时间管理；学习如何构建团队，如何带领团队完成任务，如何影响别人让团队整体进步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如何设定适合自己的领袖目标，掌握制定目标的原则和方法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国际最经典的时间管理方法，学会如何自如安排自己的时间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会如何掌控自己的生活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会如何构建和谐团队，提升自己在团队影响力和构建团队执行力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防教育基地</w:t>
            </w:r>
          </w:p>
        </w:tc>
      </w:tr>
      <w:tr>
        <w:trPr>
          <w:trHeight w:val="5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心态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破解情绪的秘密，作为一个领袖应该具备的五种心态；学习心态管理和情绪管理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识自己的心态，学会心态管理和情绪管理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从未接触过的内心世界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晚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学精选《弟子规》 国学蒙学之始孝道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孝道开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感恩父母为做人之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胜靠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胜靠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之根为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之根为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住根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者的思想自然蓬勃向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孝治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孝治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孝治国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四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创新思维培训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十大领袖思维学习，哈佛创新思维学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青少年领袖需要具备的十大思维能力，提升自己看问题、分析问题的能力；</w:t>
            </w:r>
          </w:p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参与国际顶尖学府哈佛大学思维游戏，拓宽自己的视野，学会从一个领袖的角度全面大局看问题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防教育基地</w:t>
            </w:r>
          </w:p>
        </w:tc>
      </w:tr>
      <w:tr>
        <w:trPr>
          <w:trHeight w:val="74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创新思维修炼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特训，思维任务大闯关，头脑风暴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实际互动，运用十大创新思维进行实践练习；</w:t>
            </w:r>
          </w:p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会通过头脑风暴，学会集思广益吸取团队智慧；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晚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学精选《弟子规》 国学蒙学之始余力学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脑的结构特点是放射性的思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的方式是一行行的记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本身就不符合大脑思考的特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用大脑的方式来学习大脑自然更欢喜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五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营颁奖典礼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感恩心态植入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启未来领袖路宣誓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天领袖培训总结、颁奖、感恩心态植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营</w:t>
            </w:r>
          </w:p>
        </w:tc>
      </w:tr>
      <w:tr>
        <w:trPr>
          <w:trHeight w:val="46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见面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思启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44:00Z</dcterms:created>
  <dc:creator>雨林木风</dc:creator>
  <dc:description/>
  <cp:keywords/>
  <dc:language>en-US</dc:language>
  <cp:lastModifiedBy>雨林木风</cp:lastModifiedBy>
  <dcterms:modified xsi:type="dcterms:W3CDTF">2011-01-08T09:44:00Z</dcterms:modified>
  <cp:revision>2</cp:revision>
  <dc:subject/>
  <dc:title/>
</cp:coreProperties>
</file>