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  <w:gridCol w:w="1420"/>
      </w:tblGrid>
      <w:tr>
        <w:trPr>
          <w:trHeight w:val="825" w:hRule="atLeast"/>
        </w:trPr>
        <w:tc>
          <w:tcPr>
            <w:tcW w:w="8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惠州市区七年级报名咨询电话</w:t>
            </w:r>
          </w:p>
        </w:tc>
      </w:tr>
      <w:tr>
        <w:trPr>
          <w:trHeight w:val="60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9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1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99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98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2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四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2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侨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七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25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八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九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76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76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7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668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港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8873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88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岸中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6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台学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3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麦绍棠学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路学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22811—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湖学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2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阳高级中学初中部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89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67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10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67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74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3" w:footer="794" w:bottom="1732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市区民办七年级报名咨询电话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3465"/>
      </w:tblGrid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  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  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招生咨询电话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办东江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州市东湖三街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6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352841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2723085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丰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州市鹅岭西路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287835  2725860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凌田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州市河南岸上马庄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00033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外国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州市鹅岭南路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90226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90126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湖双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州市东湖花园四号小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359902   2359906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江南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州市梅湖路五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920580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269006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40710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2207372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旺升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州市江北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小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95811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山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惠城区下马庄</w:t>
            </w:r>
            <w:r>
              <w:rPr>
                <w:rFonts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/>
                <w:sz w:val="30"/>
                <w:szCs w:val="30"/>
              </w:rPr>
              <w:t>号小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388788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2388784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宏业中英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惠城区鹅岭西路</w:t>
            </w:r>
            <w:r>
              <w:rPr>
                <w:rFonts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836666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5836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43" w:footer="794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3:00Z</dcterms:created>
  <dc:creator>jyj</dc:creator>
  <dc:description/>
  <dc:language>en-US</dc:language>
  <cp:lastModifiedBy>xxzx</cp:lastModifiedBy>
  <cp:lastPrinted>2009-06-28T10:12:00Z</cp:lastPrinted>
  <dcterms:modified xsi:type="dcterms:W3CDTF">2009-07-02T02:13:00Z</dcterms:modified>
  <cp:revision>2</cp:revision>
  <dc:subject/>
  <dc:title>惠城区2005年秋季初中一年级招生工作方案</dc:title>
</cp:coreProperties>
</file>