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惠州市</w:t>
      </w:r>
      <w:r>
        <w:rPr>
          <w:rFonts w:eastAsia="黑体;SimHei"/>
          <w:b/>
          <w:sz w:val="44"/>
        </w:rPr>
        <w:t>2009</w:t>
      </w:r>
      <w:r>
        <w:rPr>
          <w:rFonts w:eastAsia="黑体;SimHei"/>
          <w:b/>
          <w:sz w:val="44"/>
        </w:rPr>
        <w:t>年“广成”乒协杯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乒乓球赛规程</w:t>
      </w:r>
    </w:p>
    <w:p>
      <w:pPr>
        <w:pStyle w:val="Normal"/>
        <w:snapToGrid w:val="false"/>
        <w:spacing w:lineRule="exact" w:line="580"/>
        <w:ind w:left="525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市体育局、市教育局、市乒乓球协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时间地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日在惠州市体育馆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馆举行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eastAsia="仿宋_GB2312"/>
          <w:b/>
          <w:sz w:val="32"/>
        </w:rPr>
        <w:t>竞赛项目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公开组：男、女子团体，男、女子单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中学组：男、女子单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小学组：男、女子单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老年组：男、女子团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领导组：男、女子单打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运动员资格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者应具惠州户籍或在惠州工作具临时户籍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老年组须男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、女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中、小学组为惠州籍在校中、小学生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领导组：市直副处以上，县（区）正科以上（含待遇）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参加者须经县以上医院证明身体健康者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加办法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市、县（区）各机关、学校、企业、各老年人体协、乒乓球传统学校、青少年体育俱乐部均可组队参加；乒乓球爱好者可自由报名参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赛每队可报领队、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3—4</w:t>
      </w:r>
      <w:r>
        <w:rPr>
          <w:rFonts w:ascii="仿宋_GB2312" w:hAnsi="仿宋_GB2312" w:eastAsia="仿宋_GB2312"/>
          <w:sz w:val="32"/>
          <w:szCs w:val="32"/>
        </w:rPr>
        <w:t>人；参加团体队数、单打人数不限；每人只能参加一个组别的比赛（中、小学生可参加公开组团体赛）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每人每项交纳报名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（学生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），团体每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加者请持有效证件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到市体育局群体科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850320)</w:t>
      </w:r>
      <w:r>
        <w:rPr>
          <w:rFonts w:ascii="仿宋_GB2312" w:hAnsi="仿宋_GB2312" w:eastAsia="仿宋_GB2312"/>
          <w:sz w:val="32"/>
          <w:szCs w:val="32"/>
        </w:rPr>
        <w:t>，每人需交一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办理运动员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比赛日程表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华文中宋" w:cs="华文中宋" w:ascii="华文中宋" w:hAnsi="华文中宋"/>
            <w:szCs w:val="32"/>
          </w:rPr>
          <w:t>http://sports.huizhou.gov.cn/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发布，请自行查阅。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比赛办法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采用国家体育总局审定的最新乒乓球竞赛规则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团体比赛分两个阶段：第一阶段采用分组单循环赛；第二阶段采用淘汰赛；比赛采用五场三胜制，场序为：</w:t>
      </w:r>
      <w:r>
        <w:rPr>
          <w:rFonts w:eastAsia="仿宋_GB2312" w:ascii="仿宋_GB2312" w:hAnsi="仿宋_GB2312"/>
          <w:sz w:val="32"/>
          <w:szCs w:val="32"/>
        </w:rPr>
        <w:t>(1) A—X (2)B—Y (3)C—Z (4)A—Y (5)B—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单打比赛均采用单淘汰制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比赛采用五局三胜制；每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比赛用球为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白色双鱼牌乒乓球；比赛不应穿白色运动衣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录取名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组每项均录取前八名，报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队（人）及以下的，按参加队（人）数减二录取，给予奖励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名发给奖杯，</w:t>
      </w:r>
      <w:r>
        <w:rPr>
          <w:rFonts w:eastAsia="仿宋_GB2312" w:ascii="仿宋_GB2312" w:hAnsi="仿宋_GB2312"/>
          <w:sz w:val="32"/>
          <w:szCs w:val="32"/>
        </w:rPr>
        <w:t>1—8</w:t>
      </w:r>
      <w:r>
        <w:rPr>
          <w:rFonts w:ascii="仿宋_GB2312" w:hAnsi="仿宋_GB2312" w:eastAsia="仿宋_GB2312"/>
          <w:sz w:val="32"/>
          <w:szCs w:val="32"/>
        </w:rPr>
        <w:t>名发给奖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项第一名发给奖杯，</w:t>
      </w:r>
      <w:r>
        <w:rPr>
          <w:rFonts w:eastAsia="仿宋_GB2312" w:ascii="仿宋_GB2312" w:hAnsi="仿宋_GB2312"/>
          <w:sz w:val="32"/>
          <w:szCs w:val="32"/>
        </w:rPr>
        <w:t>1—8</w:t>
      </w:r>
      <w:r>
        <w:rPr>
          <w:rFonts w:ascii="仿宋_GB2312" w:hAnsi="仿宋_GB2312" w:eastAsia="仿宋_GB2312"/>
          <w:sz w:val="32"/>
          <w:szCs w:val="32"/>
        </w:rPr>
        <w:t>名发给证书及奖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项前三名发给奖牌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huizho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>hua l jun</dc:creator>
  <dc:description/>
  <cp:keywords/>
  <dc:language>en-US</dc:language>
  <cp:lastModifiedBy>hua l jun</cp:lastModifiedBy>
  <dcterms:modified xsi:type="dcterms:W3CDTF">2009-06-19T08:51:00Z</dcterms:modified>
  <cp:revision>1</cp:revision>
  <dc:subject/>
  <dc:title>附件：</dc:title>
</cp:coreProperties>
</file>