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惠州市“篮协杯”篮球比赛规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时间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—30</w:t>
      </w:r>
      <w:r>
        <w:rPr>
          <w:rFonts w:ascii="仿宋_GB2312" w:hAnsi="仿宋_GB2312" w:eastAsia="仿宋_GB2312"/>
          <w:sz w:val="30"/>
          <w:szCs w:val="30"/>
        </w:rPr>
        <w:t>日在惠州市体育公园篮球场举行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竞赛项目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公开组男子甲组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惠州市“侨兴杯”篮球赛前八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组男子乙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开组女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学组男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小学组男子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运动员资格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具惠州户籍或在惠州工作具惠州居住证者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小学组为本市在校学生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经县级及以上医务部门体检证明身体健康者。各参赛队应自行办理运动员人身意外保险，比赛期间出现伤病事故自负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参加办法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市、县（区）各单位、各篮球传统学校、青少年体育俱乐部</w:t>
      </w:r>
      <w:r>
        <w:rPr>
          <w:rFonts w:ascii="仿宋_GB2312" w:hAnsi="仿宋_GB2312" w:eastAsia="仿宋_GB2312"/>
          <w:sz w:val="30"/>
          <w:szCs w:val="30"/>
        </w:rPr>
        <w:t>均可组队参加；每人只能代表一个运动队参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每队可报领队、教练员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运动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公开组每队交纳报名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；中、小学组每队交纳报名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报名报到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参赛队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参赛名单及每位运动员一张大一寸免冠彩照报市体育局群体科（联系电话：</w:t>
      </w:r>
      <w:r>
        <w:rPr>
          <w:rFonts w:eastAsia="仿宋_GB2312" w:ascii="仿宋_GB2312" w:hAnsi="仿宋_GB2312"/>
          <w:sz w:val="30"/>
          <w:szCs w:val="30"/>
        </w:rPr>
        <w:t>2850320</w:t>
      </w:r>
      <w:r>
        <w:rPr>
          <w:rFonts w:ascii="仿宋_GB2312" w:hAnsi="仿宋_GB2312" w:eastAsia="仿宋_GB2312"/>
          <w:sz w:val="30"/>
          <w:szCs w:val="30"/>
        </w:rPr>
        <w:t>，联系人：黄振华、贾海霞）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各参赛队派一人到市体育局会议室抽签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参赛队按《秩序册》规定时间到指定地点报到，比赛日程表将于赛前一周在惠州市体育局网站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sports.huizhou.gov.cn/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发布，请各队自行查阅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比赛办法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采用国家体育总局审定的最新《篮球竞赛规则》及惠州市篮球协会印发的《惠州篮球协会联赛纪律处罚规定》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分两个阶段进行，第一阶段为分组单循环制，第二阶段为淘汰附加赛制（重新抽签）；如参加队数不足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队，则直接采用单循环制排出名次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比赛时间采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×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钟方式进行，第一与第二节和第三与第四节之间各休息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第二与第三节之间休息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钟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服装：各队须备有两套（深、浅）颜色统一、式样一致的比赛服装，并按</w:t>
      </w:r>
      <w:r>
        <w:rPr>
          <w:rFonts w:eastAsia="仿宋_GB2312" w:ascii="仿宋_GB2312" w:hAnsi="仿宋_GB2312"/>
          <w:color w:val="000000"/>
          <w:sz w:val="30"/>
          <w:szCs w:val="30"/>
        </w:rPr>
        <w:t>4—15</w:t>
      </w:r>
      <w:r>
        <w:rPr>
          <w:rFonts w:ascii="仿宋_GB2312" w:hAnsi="仿宋_GB2312" w:eastAsia="仿宋_GB2312"/>
          <w:color w:val="000000"/>
          <w:sz w:val="30"/>
          <w:szCs w:val="30"/>
        </w:rPr>
        <w:t>印上清晰的实心号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男子使用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号、小学组及女子组使用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号比赛用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每队须交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元的赛风赛纪保证金，未受处罚者将在赛后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天内退回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录取名次及奖励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组别均录取前八名（报名队数不足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队减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录取）发给奖金；</w:t>
      </w:r>
      <w:r>
        <w:rPr>
          <w:rFonts w:eastAsia="仿宋_GB2312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eastAsia="仿宋_GB2312"/>
          <w:color w:val="000000"/>
          <w:sz w:val="30"/>
          <w:szCs w:val="30"/>
        </w:rPr>
        <w:t>名发给奖杯，</w:t>
      </w:r>
      <w:r>
        <w:rPr>
          <w:rFonts w:eastAsia="仿宋_GB2312" w:ascii="仿宋_GB2312" w:hAnsi="仿宋_GB2312"/>
          <w:color w:val="000000"/>
          <w:sz w:val="30"/>
          <w:szCs w:val="30"/>
        </w:rPr>
        <w:t>4—8</w:t>
      </w:r>
      <w:r>
        <w:rPr>
          <w:rFonts w:ascii="仿宋_GB2312" w:hAnsi="仿宋_GB2312" w:eastAsia="仿宋_GB2312"/>
          <w:color w:val="000000"/>
          <w:sz w:val="30"/>
          <w:szCs w:val="30"/>
        </w:rPr>
        <w:t>名发给牌匾。中小学组</w:t>
      </w:r>
      <w:r>
        <w:rPr>
          <w:rFonts w:eastAsia="仿宋_GB2312" w:ascii="仿宋_GB2312" w:hAnsi="仿宋_GB2312"/>
          <w:color w:val="000000"/>
          <w:sz w:val="30"/>
          <w:szCs w:val="30"/>
        </w:rPr>
        <w:t>1—8</w:t>
      </w:r>
      <w:r>
        <w:rPr>
          <w:rFonts w:ascii="仿宋_GB2312" w:hAnsi="仿宋_GB2312" w:eastAsia="仿宋_GB2312"/>
          <w:color w:val="000000"/>
          <w:sz w:val="30"/>
          <w:szCs w:val="30"/>
        </w:rPr>
        <w:t>名均发给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公开组男子乙组前四名将升为公开组男子甲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每组别设“三分王”、“得分王”、单场最高得分奖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三分王”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每组别录取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每队可报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钟内投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球，每人投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次，取最好成绩的一次；如名次相同，采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对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罚球区分名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得分王”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组别录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以参赛运动员在本次赛事所有比赛所得的分数之和最高者，得分相同以球队排名在前者名次列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场最高得分奖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组别录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参赛运动员在本次赛事所有比赛单场比赛得分最高者，得分相同以球队排名在前者名次列前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huizho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0:00Z</dcterms:created>
  <dc:creator>hua l jun</dc:creator>
  <dc:description/>
  <cp:keywords/>
  <dc:language>en-US</dc:language>
  <cp:lastModifiedBy>hua l jun</cp:lastModifiedBy>
  <cp:lastPrinted>2009-06-10T15:31:00Z</cp:lastPrinted>
  <dcterms:modified xsi:type="dcterms:W3CDTF">2009-06-10T07:37:00Z</dcterms:modified>
  <cp:revision>256</cp:revision>
  <dc:subject/>
  <dc:title>2009年惠州市“篮协杯”篮球比赛规程</dc:title>
</cp:coreProperties>
</file>