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曝光重大事故隐患单位</w:t>
            </w:r>
            <w:r>
              <w:rPr/>
              <w:t xml:space="preserve"> </w:t>
            </w:r>
          </w:p>
          <w:tbl>
            <w:tblPr>
              <w:tblW w:w="1108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1"/>
              <w:gridCol w:w="1714"/>
              <w:gridCol w:w="864"/>
              <w:gridCol w:w="713"/>
              <w:gridCol w:w="4185"/>
              <w:gridCol w:w="1516"/>
              <w:gridCol w:w="1562"/>
            </w:tblGrid>
            <w:tr>
              <w:trPr/>
              <w:tc>
                <w:tcPr>
                  <w:tcW w:w="11085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 xml:space="preserve">一、工业、化工企业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序号 </w:t>
                  </w:r>
                </w:p>
              </w:tc>
              <w:tc>
                <w:tcPr>
                  <w:tcW w:w="17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生产经营单位名称 </w:t>
                  </w:r>
                </w:p>
              </w:tc>
              <w:tc>
                <w:tcPr>
                  <w:tcW w:w="8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生产经营单位详细地址 </w:t>
                  </w:r>
                </w:p>
              </w:tc>
              <w:tc>
                <w:tcPr>
                  <w:tcW w:w="7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生产经营单位法人代表（或主要负责人） </w:t>
                  </w:r>
                </w:p>
              </w:tc>
              <w:tc>
                <w:tcPr>
                  <w:tcW w:w="41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存在重大事故隐患的种类 </w:t>
                  </w:r>
                </w:p>
              </w:tc>
              <w:tc>
                <w:tcPr>
                  <w:tcW w:w="15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依法处理的种类 </w:t>
                  </w:r>
                </w:p>
              </w:tc>
              <w:tc>
                <w:tcPr>
                  <w:tcW w:w="15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跟踪整改的行政主管部门及责任人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1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 </w:t>
                  </w:r>
                </w:p>
              </w:tc>
              <w:tc>
                <w:tcPr>
                  <w:tcW w:w="1055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惠城区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家） 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惠州市社会福利场惠安加油站 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马安镇严坳村广汕公路旁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黄建潮 </w:t>
                  </w:r>
                </w:p>
              </w:tc>
              <w:tc>
                <w:tcPr>
                  <w:tcW w:w="4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《危险化学品经营许可证》已过期，未向安监部门申报换证，仍擅自经营危险化学品 </w:t>
                  </w:r>
                </w:p>
              </w:tc>
              <w:tc>
                <w:tcPr>
                  <w:tcW w:w="1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责令停产停业  整顿 </w:t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惠城区安监局     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责任人：黄东星 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 </w:t>
                  </w:r>
                </w:p>
              </w:tc>
              <w:tc>
                <w:tcPr>
                  <w:tcW w:w="1055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亚湾区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家） 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沸点装饰装璜设计中心 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西区响水河德州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－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号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龚  东 </w:t>
                  </w:r>
                </w:p>
              </w:tc>
              <w:tc>
                <w:tcPr>
                  <w:tcW w:w="4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无照经营 </w:t>
                  </w:r>
                </w:p>
              </w:tc>
              <w:tc>
                <w:tcPr>
                  <w:tcW w:w="1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依法取缔 </w:t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亚湾工商分局   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责任人：邱伟东 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 </w:t>
                  </w:r>
                </w:p>
              </w:tc>
              <w:tc>
                <w:tcPr>
                  <w:tcW w:w="1055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龙门县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家） 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惠州市光大水泥企业有限公司 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龙门县龙华镇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陈润光 </w:t>
                  </w:r>
                </w:p>
              </w:tc>
              <w:tc>
                <w:tcPr>
                  <w:tcW w:w="4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未落实安全生产责任制 </w:t>
                  </w:r>
                </w:p>
              </w:tc>
              <w:tc>
                <w:tcPr>
                  <w:tcW w:w="1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责令停产停业  整顿 </w:t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龙门县安监局   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责任人：黄永忠 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 </w:t>
                  </w:r>
                </w:p>
              </w:tc>
              <w:tc>
                <w:tcPr>
                  <w:tcW w:w="1055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博罗县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家） 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惠州市日鑫塑胶制品有限公司 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博罗县罗阳镇鸡麻地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王惠民 </w:t>
                  </w:r>
                </w:p>
              </w:tc>
              <w:tc>
                <w:tcPr>
                  <w:tcW w:w="4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未办理消防审核、验收手续擅自投入使用 </w:t>
                  </w:r>
                </w:p>
              </w:tc>
              <w:tc>
                <w:tcPr>
                  <w:tcW w:w="1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责令限期改正 </w:t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博罗县公安消防大队    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责任人：康定权 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东阳（博罗）电子有限公司 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博罗县福田镇桥东工业区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区达年 </w:t>
                  </w:r>
                </w:p>
              </w:tc>
              <w:tc>
                <w:tcPr>
                  <w:tcW w:w="4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违章搭建辅助用房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仓库灯具未采取防火保护措施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火灾事故应急照明及疏散指示标志不足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室内消火栓缺少水枪、水带，未检验、维修。 </w:t>
                  </w:r>
                </w:p>
              </w:tc>
              <w:tc>
                <w:tcPr>
                  <w:tcW w:w="1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责令限期改正 </w:t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博罗县公安消防大队  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责任人：黄志强 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博罗县龙溪三越涂料有限公司 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龙溪镇横巷村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吴普驹 </w:t>
                  </w:r>
                </w:p>
              </w:tc>
              <w:tc>
                <w:tcPr>
                  <w:tcW w:w="4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无证非法生产经营 </w:t>
                  </w:r>
                </w:p>
              </w:tc>
              <w:tc>
                <w:tcPr>
                  <w:tcW w:w="1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责令停产停业  整顿 </w:t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博罗县安监局    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责任人：李伯承 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博罗县石湾镇菘辅电子厂 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博罗县石湾镇鸾岗工业区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卢凤嫦 </w:t>
                  </w:r>
                </w:p>
              </w:tc>
              <w:tc>
                <w:tcPr>
                  <w:tcW w:w="4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一栋宿舍楼工程未经消防验收合格擅自投入使用。 </w:t>
                  </w:r>
                </w:p>
              </w:tc>
              <w:tc>
                <w:tcPr>
                  <w:tcW w:w="1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责令停产停业  </w:t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博罗县公安消防大队     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责任人：林立群 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博罗县凤达纸业有限公司 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博罗县龙溪镇龙桥大道旁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黄群娣 </w:t>
                  </w:r>
                </w:p>
              </w:tc>
              <w:tc>
                <w:tcPr>
                  <w:tcW w:w="4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未经消防审核、验收擅自投入使用。 </w:t>
                  </w:r>
                </w:p>
              </w:tc>
              <w:tc>
                <w:tcPr>
                  <w:tcW w:w="1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责令限期改正 </w:t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博罗县公安消防大队    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责任人：黄志强 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博罗龙溪镇林永发家具店 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博罗龙溪镇龙桥大道宫廷路段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林永发 </w:t>
                  </w:r>
                </w:p>
              </w:tc>
              <w:tc>
                <w:tcPr>
                  <w:tcW w:w="4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未经消防审核、验收擅自投入使用。 </w:t>
                  </w:r>
                </w:p>
              </w:tc>
              <w:tc>
                <w:tcPr>
                  <w:tcW w:w="1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责令限期改正 </w:t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博罗县公安消防大队     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责任人：林立群 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博罗县龙溪镇龙泰实业有限公司 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博罗县龙溪镇广汕公路外沿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谢扬初 </w:t>
                  </w:r>
                </w:p>
              </w:tc>
              <w:tc>
                <w:tcPr>
                  <w:tcW w:w="4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未经消防审核、验收擅自投入使用。 </w:t>
                  </w:r>
                </w:p>
              </w:tc>
              <w:tc>
                <w:tcPr>
                  <w:tcW w:w="1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责令限期改正 </w:t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博罗县公安消防大队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责任人：林立群 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博罗县宝翔电子有限公司 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龙溪镇宫廷管理区龙桥大道外沿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肖  波 </w:t>
                  </w:r>
                </w:p>
              </w:tc>
              <w:tc>
                <w:tcPr>
                  <w:tcW w:w="4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栋单层铁皮厂房、一栋二层宿舍楼未报消防审核、验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栋单层铁皮厂房与宿舍楼之间的防火间距不符合《建筑设计防火规范》第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7.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条的要求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未按要求设置灭火器材，设置的灭火器过期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设置的消火栓管径不符合《建筑设计防火规范》第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,4.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条要求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未按要求设置应急照明及疏散指示标志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四层厂房未按要求设置封闭楼梯间。 </w:t>
                  </w:r>
                </w:p>
              </w:tc>
              <w:tc>
                <w:tcPr>
                  <w:tcW w:w="1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责令限期改正 </w:t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博罗县公安消防大队    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责任人：康定权 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博罗县龙溪镇豪怡电子厂 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博罗县龙溪镇夏寮村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胡远春 </w:t>
                  </w:r>
                </w:p>
              </w:tc>
              <w:tc>
                <w:tcPr>
                  <w:tcW w:w="4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未按要求设置灭火器材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厂房楼梯间未按规范设置防火门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未按要求设置应急照明及疏散指示标志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消防设施未定期组织检 验、维修，确保消防设施完好、有效。 </w:t>
                  </w:r>
                </w:p>
              </w:tc>
              <w:tc>
                <w:tcPr>
                  <w:tcW w:w="1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责令限期改正 </w:t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博罗县公安消防大队   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责任人：康定权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  <w:tbl>
            <w:tblPr>
              <w:tblW w:w="1116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"/>
              <w:gridCol w:w="1651"/>
              <w:gridCol w:w="887"/>
              <w:gridCol w:w="795"/>
              <w:gridCol w:w="4158"/>
              <w:gridCol w:w="1437"/>
              <w:gridCol w:w="1697"/>
            </w:tblGrid>
            <w:tr>
              <w:trPr/>
              <w:tc>
                <w:tcPr>
                  <w:tcW w:w="1116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 xml:space="preserve">二、住宿和餐饮业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 </w:t>
                  </w:r>
                </w:p>
              </w:tc>
              <w:tc>
                <w:tcPr>
                  <w:tcW w:w="1062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亚湾区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家）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渔米之乡海鲜楼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霞涌霞新村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李国平 </w:t>
                  </w:r>
                </w:p>
              </w:tc>
              <w:tc>
                <w:tcPr>
                  <w:tcW w:w="4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无照经营 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依法取缔 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大亚湾工商分局       责任人：曾日光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渔家海鲜饭店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霞涌霞新村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苏小宝 </w:t>
                  </w:r>
                </w:p>
              </w:tc>
              <w:tc>
                <w:tcPr>
                  <w:tcW w:w="4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无照经营 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依法取缔 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大亚湾工商分局       责任人：曾日光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 </w:t>
                  </w:r>
                </w:p>
              </w:tc>
              <w:tc>
                <w:tcPr>
                  <w:tcW w:w="1062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博罗县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家）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新世纪大酒店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博罗县罗阳镇北门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号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谢德旺 </w:t>
                  </w:r>
                </w:p>
              </w:tc>
              <w:tc>
                <w:tcPr>
                  <w:tcW w:w="4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建筑装修未报消防审核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设置的疏散楼梯不符合规范要求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二至六层超过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米的内走道未设置排烟设施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烟感报警系统设置不符合规范要求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五、六层卡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OK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厅及其包房内未设置声像报警系统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未设置消防控制室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水泵房和水池的设置不符合规范要求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未落实消防安全责任制  度。 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责令停产停业  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博罗县公安消防大队  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责任人：林立群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博罗三兄酒楼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博罗县罗阳镇博惠路龙苑住宅区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陈天专 </w:t>
                  </w:r>
                </w:p>
              </w:tc>
              <w:tc>
                <w:tcPr>
                  <w:tcW w:w="4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酒楼作为卡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OK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擅自改变使用性质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在居民楼内改建公共娱乐场所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疏散楼梯数量不足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火灾事故应急照明及疏散指示标志设置不足。 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责令停产停业  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博罗县公安消防大队  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责任人：黄志强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</w:t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天虹阁宾馆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博罗县罗阳镇北门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号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廖  生 </w:t>
                  </w:r>
                </w:p>
              </w:tc>
              <w:tc>
                <w:tcPr>
                  <w:tcW w:w="4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天虹阁宾馆未报消防审核和验收擅自投入使用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酒吧改变用途作卡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OK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使用未报消防审核和验收擅自投入使用。 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责令停产停业  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博罗县公安消防大队  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责任人：林立群 </w:t>
                  </w:r>
                </w:p>
              </w:tc>
            </w:tr>
            <w:tr>
              <w:trPr/>
              <w:tc>
                <w:tcPr>
                  <w:tcW w:w="1116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 xml:space="preserve">三、购物商场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 xml:space="preserve">　 </w:t>
                  </w:r>
                </w:p>
              </w:tc>
              <w:tc>
                <w:tcPr>
                  <w:tcW w:w="1062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博罗县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家）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福田万家福购物广场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博罗县福田镇桥东博罗县福星发展有限公司综合楼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-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层的购物广场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杨  雄 </w:t>
                  </w:r>
                </w:p>
              </w:tc>
              <w:tc>
                <w:tcPr>
                  <w:tcW w:w="4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电气线路未套阻燃管保护敷设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部分干粉灭火器失效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防火门损坏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未按规范设置排烟设施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疏散走道宽度不足。 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责令限期改正 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博罗县公安消防大队   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责任人：黄志强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</w:t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博罗县罗阳镇三和购物商场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博罗县罗阳镇商业大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号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石焕强 </w:t>
                  </w:r>
                </w:p>
              </w:tc>
              <w:tc>
                <w:tcPr>
                  <w:tcW w:w="4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未办理消防审核、验收手续，擅自投入使用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安全出口设置不足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消防设施设置不符合规范要求。 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责令停产停业  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博罗县公安消防大队  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责任人黄志强 </w:t>
                  </w:r>
                </w:p>
              </w:tc>
            </w:tr>
            <w:tr>
              <w:trPr/>
              <w:tc>
                <w:tcPr>
                  <w:tcW w:w="1116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 xml:space="preserve">四、公共娱乐场所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 </w:t>
                  </w:r>
                </w:p>
              </w:tc>
              <w:tc>
                <w:tcPr>
                  <w:tcW w:w="1062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博罗县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家）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罗阳镇君悦沐足服务部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博罗县罗阳镇博惠路北面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梁日光 </w:t>
                  </w:r>
                </w:p>
              </w:tc>
              <w:tc>
                <w:tcPr>
                  <w:tcW w:w="4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疏散指示标志未按规范设置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消防泵房储存液化石油气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消防泵流量不能满足消火栓系统和自动喷水灭火系统用水量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火灾自动报警系统失效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室内消火栓未配置水枪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未按规范要求设置排烟设施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未落实消防安全管理制  度。 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责令停产停业 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博罗县公安消防大队    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责任人：黄志强 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13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30"/>
            </w:tblGrid>
            <w:tr>
              <w:trPr>
                <w:trHeight w:val="915" w:hRule="atLeast"/>
              </w:trPr>
              <w:tc>
                <w:tcPr>
                  <w:tcW w:w="11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19:00Z</dcterms:created>
  <dc:creator>谢小聪</dc:creator>
  <dc:description/>
  <cp:keywords/>
  <dc:language>en-US</dc:language>
  <cp:lastModifiedBy>谢小聪</cp:lastModifiedBy>
  <dcterms:modified xsi:type="dcterms:W3CDTF">2009-06-08T10:22:00Z</dcterms:modified>
  <cp:revision>1</cp:revision>
  <dc:subject/>
  <dc:title>公示曝光重大事故隐患单位 </dc:title>
</cp:coreProperties>
</file>