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参加书记市长网友见面会报名表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真实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（或工作单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邮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与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站与论坛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言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代表性文章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题目＋网站或论坛＋链接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pacing w:val="-12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sz w:val="24"/>
              </w:rPr>
              <w:t>（不限于本网站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参与座谈的内容或主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说明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是否同意公开真实姓名？</w:t>
      </w:r>
      <w:r>
        <w:rPr>
          <w:rFonts w:eastAsia="Times New Roman"/>
        </w:rPr>
        <w:t xml:space="preserve">    </w:t>
      </w:r>
      <w:r>
        <w:rPr/>
        <w:t>同意□</w:t>
      </w:r>
      <w:r>
        <w:rPr>
          <w:rFonts w:eastAsia="Times New Roman"/>
        </w:rPr>
        <w:t xml:space="preserve">     </w:t>
      </w:r>
      <w:r>
        <w:rPr/>
        <w:t>不同意□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41:07Z</dcterms:created>
  <dc:creator>戴伟勋</dc:creator>
  <dc:description/>
  <dc:language>en-US</dc:language>
  <cp:lastModifiedBy/>
  <dcterms:modified xsi:type="dcterms:W3CDTF">1899-12-30T00:00:00Z</dcterms:modified>
  <cp:revision>0</cp:revision>
  <dc:subject/>
  <dc:title>参加书记市长网友见面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