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惠州市首届速度轮滑锦标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暨惠州市轮滑队选拔赛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  <w:lang w:val="zh-CN"/>
        </w:rPr>
        <w:t>竞赛规程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一、竞赛日期</w:t>
      </w:r>
    </w:p>
    <w:p>
      <w:pPr>
        <w:pStyle w:val="Normal"/>
        <w:widowControl w:val="false"/>
        <w:autoSpaceDE w:val="false"/>
        <w:spacing w:lineRule="auto" w:line="360"/>
        <w:ind w:firstLine="12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竞赛地点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惠州市港惠购物中心四楼飞驰轮滑俱乐部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三、竞赛项目（男、女项目相同，共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项）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甲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乙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；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丙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；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丁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圈计时赛</w:t>
      </w:r>
    </w:p>
    <w:p>
      <w:pPr>
        <w:pStyle w:val="Normal"/>
        <w:widowControl w:val="false"/>
        <w:autoSpaceDE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四、各组年龄规定：</w:t>
      </w:r>
    </w:p>
    <w:p>
      <w:pPr>
        <w:pStyle w:val="Normal"/>
        <w:widowControl w:val="false"/>
        <w:autoSpaceDE w:val="false"/>
        <w:spacing w:lineRule="auto" w:line="360"/>
        <w:ind w:firstLine="1179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甲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99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以前出生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岁以上）；</w:t>
      </w:r>
    </w:p>
    <w:p>
      <w:pPr>
        <w:pStyle w:val="Normal"/>
        <w:widowControl w:val="false"/>
        <w:autoSpaceDE w:val="false"/>
        <w:spacing w:lineRule="auto" w:line="360"/>
        <w:ind w:firstLine="1179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乙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99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9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出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-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岁）；</w:t>
      </w:r>
    </w:p>
    <w:p>
      <w:pPr>
        <w:pStyle w:val="Normal"/>
        <w:widowControl w:val="false"/>
        <w:autoSpaceDE w:val="false"/>
        <w:spacing w:lineRule="auto" w:line="360"/>
        <w:ind w:firstLine="1179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丙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9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出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-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岁）；</w:t>
      </w:r>
    </w:p>
    <w:p>
      <w:pPr>
        <w:pStyle w:val="Normal"/>
        <w:widowControl w:val="false"/>
        <w:autoSpaceDE w:val="false"/>
        <w:spacing w:lineRule="auto" w:line="360"/>
        <w:ind w:firstLine="12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丁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0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以后出生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岁以下）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五、参赛办法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不能以大顶小参赛；小年组可报大一年龄组参赛，但不能跨越一年龄组。凡违反年龄规定者，一经发现，取消比赛成绩并通报批评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报名：</w:t>
      </w:r>
    </w:p>
    <w:p>
      <w:pPr>
        <w:pStyle w:val="Normal"/>
        <w:widowControl w:val="false"/>
        <w:autoSpaceDE w:val="false"/>
        <w:spacing w:lineRule="auto" w:line="360"/>
        <w:ind w:left="1678" w:firstLine="2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参赛单位及个人将报名表一式二份（电脑打印，经手工改动报名表无效）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停止报名（注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以下报名者出示出身证明）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三）报名人数：</w:t>
      </w:r>
    </w:p>
    <w:p>
      <w:pPr>
        <w:pStyle w:val="Normal"/>
        <w:widowControl w:val="false"/>
        <w:autoSpaceDE w:val="false"/>
        <w:spacing w:lineRule="auto" w:line="360"/>
        <w:ind w:firstLine="168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队可报领队、教练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，运动员人数不限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33" w:hanging="795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队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上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到赛区报到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举行开幕式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开始比赛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630" w:firstLine="9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咨询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752-258615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986985954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六、竞赛办法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执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国家体育总局社会体育指导中心审定的《速度轮滑竞赛规则和裁判通则》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所有项目分组及出场顺序均由电脑随机抽签决定。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三）申诉。在比赛过程中，对裁决有异议时，必须在该单项比赛结束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内，以书面的形式向大赛仲裁委员会提出申诉，申诉材料必须经该队领队签名认可，并交纳人民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的申诉费。如胜诉，则退还一半原申诉费给申诉方，另一半申诉费上交大赛组委会。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七、器材规定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必须穿单排轮滑鞋。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参赛运动员的服装、鞋、护具，须适合轮滑竞赛的特点和需要，速滑运动员必须佩带安全头盔，赛前交大赛竞赛组检验。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三）比赛主办单位有权使用运动员的竞赛图片、录像等进行旨在促进轮滑运动发展的各项宣传活动。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八、录取名次及奖励办法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只设单项奖项：甲、乙组分别录取前六名给予奖励，丙、丁组分别录取前八名给予奖励。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各单项分别前三名给予奖牌奖励。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九、经费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运动员报名费为每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，作为大赛经费开支。</w:t>
      </w:r>
    </w:p>
    <w:p>
      <w:pPr>
        <w:pStyle w:val="Normal"/>
        <w:widowControl w:val="false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凡参赛运动员均免费获得高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T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恤一件。</w:t>
      </w:r>
    </w:p>
    <w:p>
      <w:pPr>
        <w:pStyle w:val="Normal"/>
        <w:widowControl w:val="false"/>
        <w:autoSpaceDE w:val="false"/>
        <w:spacing w:lineRule="auto" w:line="360"/>
        <w:ind w:left="1678" w:hanging="10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三）各参赛队自行办理比赛期间的伤病意外事故保险；各队负责安排参赛运动员体检，确保参赛运动员身体健康水平符合比赛要求。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十、主要裁判员和仲裁由市轮滑协会选派。</w:t>
      </w:r>
    </w:p>
    <w:p>
      <w:pPr>
        <w:pStyle w:val="Normal"/>
        <w:widowControl w:val="false"/>
        <w:autoSpaceDE w:val="false"/>
        <w:spacing w:lineRule="auto" w:line="360"/>
        <w:ind w:left="1280" w:hanging="637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十一、本规程解释权属于惠州市体育局及本大赛组委会决定。</w:t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十二、未尽事宜，另行通知。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val="zh-CN"/>
        </w:rPr>
        <w:t>报名表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队名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教练员：</w:t>
      </w:r>
    </w:p>
    <w:p>
      <w:pPr>
        <w:pStyle w:val="Normal"/>
        <w:widowControl w:val="false"/>
        <w:autoSpaceDE w:val="false"/>
        <w:spacing w:lineRule="exact" w:line="500"/>
        <w:rPr>
          <w:rFonts w:ascii="宋体;SimSun" w:hAnsi="宋体;SimSun" w:eastAsia="Times New Roman" w:cs="宋体;SimSun"/>
          <w:b/>
          <w:b/>
          <w:bCs/>
          <w:sz w:val="28"/>
          <w:szCs w:val="28"/>
          <w:lang w:val="zh-CN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  <w:lang w:val="zh-CN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33"/>
        <w:gridCol w:w="675"/>
        <w:gridCol w:w="1890"/>
        <w:gridCol w:w="825"/>
        <w:gridCol w:w="289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运动员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出生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参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组别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4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联系电话：</w:t>
      </w:r>
    </w:p>
    <w:p>
      <w:pPr>
        <w:pStyle w:val="Normal"/>
        <w:widowControl w:val="false"/>
        <w:autoSpaceDE w:val="false"/>
        <w:spacing w:lineRule="exact" w:line="4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zh-CN"/>
        </w:rPr>
        <w:t>注：报名表必须采用电脑打印。</w:t>
      </w:r>
    </w:p>
    <w:p>
      <w:pPr>
        <w:pStyle w:val="Normal"/>
        <w:widowControl w:val="false"/>
        <w:autoSpaceDE w:val="false"/>
        <w:rPr>
          <w:rFonts w:ascii="宋体;SimSun" w:hAnsi="宋体;SimSun" w:eastAsia="黑体;SimHei" w:cs="宋体;SimSun"/>
          <w:b/>
          <w:b/>
          <w:lang w:val="zh-CN"/>
        </w:rPr>
      </w:pPr>
      <w:r>
        <w:rPr>
          <w:rFonts w:eastAsia="黑体;SimHei" w:cs="宋体;SimSun" w:ascii="宋体;SimSun" w:hAnsi="宋体;SimSun"/>
          <w:b/>
          <w:lang w:val="zh-CN"/>
        </w:rPr>
      </w:r>
    </w:p>
    <w:p>
      <w:pPr>
        <w:pStyle w:val="Normal"/>
        <w:widowControl w:val="false"/>
        <w:autoSpaceDE w:val="false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0:00Z</dcterms:created>
  <dc:creator>User</dc:creator>
  <dc:description/>
  <cp:keywords/>
  <dc:language>en-US</dc:language>
  <cp:lastModifiedBy>张素芬</cp:lastModifiedBy>
  <dcterms:modified xsi:type="dcterms:W3CDTF">2009-03-23T07:00:00Z</dcterms:modified>
  <cp:revision>2</cp:revision>
  <dc:subject/>
  <dc:title>2009年惠州市首届速度轮滑锦标赛</dc:title>
</cp:coreProperties>
</file>