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首届“嘉浩杯”登山节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260"/>
        <w:gridCol w:w="1080"/>
        <w:gridCol w:w="1260"/>
        <w:gridCol w:w="1080"/>
      </w:tblGrid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  愿  参  赛  书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详细阅读了本次活动的《比赛规则》和参赛说明，将严格按照比赛组委会的要求参加本次比赛。比赛组委会将为每位参赛选手购买人身意外保险，如因参赛本人身体原因造成的意外伤害，一切后果自负。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人（签名）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 队：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6:00Z</dcterms:created>
  <dc:creator>PC-1</dc:creator>
  <dc:description/>
  <cp:keywords/>
  <dc:language>en-US</dc:language>
  <cp:lastModifiedBy>依哥</cp:lastModifiedBy>
  <dcterms:modified xsi:type="dcterms:W3CDTF">2008-09-20T08:47:00Z</dcterms:modified>
  <cp:revision>3</cp:revision>
  <dc:subject/>
  <dc:title>首届“嘉浩杯”登山节报名表</dc:title>
</cp:coreProperties>
</file>